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181100</wp:posOffset>
            </wp:positionV>
            <wp:extent cx="1019175" cy="1922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095375</wp:posOffset>
            </wp:positionV>
            <wp:extent cx="1883410" cy="21107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ε μεγάλη μας χαρά, οι δάσκαλοι και τα παιδιά του Δημοτικού Σχολείου Αγίων Τριμιθιάς,</w:t>
      </w:r>
      <w:r>
        <w:rPr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σας προσκαλούμε στη Χριστουγεννιάτική μας Γιορτή, την Παρασκευή 11 Δεκεμβρίου 2015 και ώρα 7:00 μ.μ. στην αίθουσα εκδηλώσεων του Σχολείου. « Ο Αληθινός Άη Βασίλης» θα παίζει στη σκηνή και θα σας περιμένει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</wp:posOffset>
                </wp:positionV>
                <wp:extent cx="2606040" cy="1310640"/>
                <wp:effectExtent l="13335" t="13335" r="543560" b="13335"/>
                <wp:wrapNone/>
                <wp:docPr id="3" name="Oval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10760"/>
                        </a:xfrm>
                        <a:prstGeom prst="wedgeEllipseCallout">
                          <a:avLst>
                            <a:gd name="adj1" fmla="val 68282"/>
                            <a:gd name="adj2" fmla="val -37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5" fillcolor="white" stroked="t" o:allowincell="f" style="position:absolute;margin-left:168.75pt;margin-top:1.1pt;width:205.15pt;height:10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.Α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μέχρι την Τετάρτη 9/12/20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ηλ. 22832880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sz w:val="24"/>
          <w:szCs w:val="24"/>
          <w:lang w:val="el-GR"/>
        </w:rPr>
      </w:pPr>
      <w:r>
        <w:rPr>
          <w:rFonts w:cs="Lucida Sans Unicode" w:ascii="Lucida Sans Unicode" w:hAnsi="Lucida Sans Unicode"/>
          <w:sz w:val="24"/>
          <w:szCs w:val="24"/>
          <w:lang w:val="el-GR"/>
        </w:rPr>
      </w:r>
    </w:p>
    <w:p>
      <w:pPr>
        <w:pStyle w:val="Normal"/>
        <w:spacing w:lineRule="auto" w:line="480" w:before="0" w:after="200"/>
        <w:jc w:val="center"/>
        <w:rPr>
          <w:rFonts w:ascii="Lucida Sans Unicode" w:hAnsi="Lucida Sans Unicode" w:cs="Lucida Sans Unicode"/>
          <w:sz w:val="24"/>
          <w:szCs w:val="24"/>
          <w:lang w:val="el-GR"/>
        </w:rPr>
      </w:pPr>
      <w:r>
        <w:rPr>
          <w:rFonts w:cs="Lucida Sans Unicode" w:ascii="Lucida Sans Unicode" w:hAnsi="Lucida Sans Unicode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3:00Z</dcterms:created>
  <dc:creator>admin</dc:creator>
  <dc:description/>
  <dc:language>en-US</dc:language>
  <cp:lastModifiedBy>user</cp:lastModifiedBy>
  <cp:lastPrinted>2015-11-25T21:50:00Z</cp:lastPrinted>
  <dcterms:modified xsi:type="dcterms:W3CDTF">2015-11-26T15:13:00Z</dcterms:modified>
  <cp:revision>2</cp:revision>
  <dc:subject/>
  <dc:title/>
</cp:coreProperties>
</file>